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ятельность педагогического коллектива, направленная на создание системы воспитательной работы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  <w:u w:val="single"/>
        </w:rPr>
        <w:t>Цель воспитательной системы</w:t>
      </w:r>
      <w:r>
        <w:rPr>
          <w:b/>
          <w:i/>
        </w:rPr>
        <w:t xml:space="preserve">: </w:t>
      </w:r>
      <w:r>
        <w:rPr>
          <w:i/>
          <w:sz w:val="32"/>
          <w:szCs w:val="32"/>
        </w:rPr>
        <w:t>поэтапное создание в школе условий для развития личности ребёнка.</w:t>
      </w:r>
    </w:p>
    <w:p>
      <w:pPr>
        <w:pStyle w:val="Normal"/>
        <w:rPr>
          <w:i/>
          <w:i/>
        </w:rPr>
      </w:pPr>
      <w:r>
        <w:rPr>
          <w:sz w:val="32"/>
          <w:szCs w:val="32"/>
          <w:u w:val="single"/>
        </w:rPr>
        <w:t>Методическая тема:</w:t>
      </w:r>
      <w:r>
        <w:rPr/>
        <w:t xml:space="preserve"> </w:t>
      </w:r>
      <w:r>
        <w:rPr>
          <w:i/>
          <w:sz w:val="32"/>
          <w:szCs w:val="32"/>
        </w:rPr>
        <w:t>«Патриотическое воспитание гражданина Башкортостана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Главные идеи:</w:t>
      </w:r>
    </w:p>
    <w:p>
      <w:pPr>
        <w:pStyle w:val="Normal"/>
        <w:rPr/>
      </w:pPr>
      <w:r>
        <w:rPr/>
        <w:t>-формирование гражданской и правовой направленности личности, активной жизненной позиции;</w:t>
      </w:r>
    </w:p>
    <w:p>
      <w:pPr>
        <w:pStyle w:val="Normal"/>
        <w:rPr/>
      </w:pPr>
      <w:r>
        <w:rPr/>
        <w:t>-поддержка стремления учащихся служить Отечеству, утверждать на земле справедливые взаимоотношения между людьми, отстаивать свои права и права других людей;</w:t>
      </w:r>
    </w:p>
    <w:p>
      <w:pPr>
        <w:pStyle w:val="Normal"/>
        <w:rPr/>
      </w:pPr>
      <w:r>
        <w:rPr/>
        <w:t>-воспитание гордости за свое Отечество и ответственности за судьбу своей страны;</w:t>
      </w:r>
    </w:p>
    <w:p>
      <w:pPr>
        <w:pStyle w:val="Normal"/>
        <w:rPr/>
      </w:pPr>
      <w:r>
        <w:rPr/>
        <w:t>-стремление к миротворчеству, отстаиванию своей позиции с позиции разума, а не силы;</w:t>
      </w:r>
    </w:p>
    <w:p>
      <w:pPr>
        <w:pStyle w:val="Normal"/>
        <w:rPr/>
      </w:pPr>
      <w:r>
        <w:rPr/>
        <w:t>-понимание учащимися избранной ими программы поведения для будущего самоопреде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ные цели:</w:t>
      </w:r>
    </w:p>
    <w:p>
      <w:pPr>
        <w:pStyle w:val="Normal"/>
        <w:rPr/>
      </w:pPr>
      <w:r>
        <w:rPr/>
        <w:t>-воспитание способности делать свой жизненный выбор и нести за него ответственность, отстаивать свои интересы, интересы своей семьи, трудового коллектива, своего народа, государства;</w:t>
      </w:r>
    </w:p>
    <w:p>
      <w:pPr>
        <w:pStyle w:val="Normal"/>
        <w:rPr/>
      </w:pPr>
      <w:r>
        <w:rPr/>
        <w:t>-формирование уважительного отношения к народам мира, человечеству, представителям других национальностей, к своей национальности, её культуре, языку, традициям и обычаям;</w:t>
      </w:r>
    </w:p>
    <w:p>
      <w:pPr>
        <w:pStyle w:val="Normal"/>
        <w:rPr/>
      </w:pPr>
      <w:r>
        <w:rPr/>
        <w:t>-признание ценности независимости и суверенности своего государства  и других государ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воспитания:</w:t>
      </w:r>
    </w:p>
    <w:p>
      <w:pPr>
        <w:pStyle w:val="Normal"/>
        <w:rPr/>
      </w:pPr>
      <w:r>
        <w:rPr/>
        <w:t>-формировать у учащихся правовую культуру, свободно и ответственно самоопределяться в сфере правовых отношений с обществом;</w:t>
      </w:r>
    </w:p>
    <w:p>
      <w:pPr>
        <w:pStyle w:val="Normal"/>
        <w:rPr/>
      </w:pPr>
      <w:r>
        <w:rPr/>
        <w:t>-формировать гуманистическое мировоззрение учащихся, способное к осознанию своих прав и прав другого, способности к нравственному саморазвитию;</w:t>
      </w:r>
    </w:p>
    <w:p>
      <w:pPr>
        <w:pStyle w:val="Normal"/>
        <w:rPr/>
      </w:pPr>
      <w:r>
        <w:rPr/>
        <w:t>-обучать решению задач правового и гражданского воспитания, связанных с проблемой морального саморазвития и самосовершенствования;</w:t>
      </w:r>
    </w:p>
    <w:p>
      <w:pPr>
        <w:pStyle w:val="Normal"/>
        <w:rPr/>
      </w:pPr>
      <w:r>
        <w:rPr/>
        <w:t>-формировать гордость за отечественную историю, народных героев, сохранять историческую память поколений в памяти потомков;</w:t>
      </w:r>
    </w:p>
    <w:p>
      <w:pPr>
        <w:pStyle w:val="Normal"/>
        <w:rPr/>
      </w:pPr>
      <w:r>
        <w:rPr/>
        <w:t>-воспитывать уважение к национальной культуре, своему народу, своему языку, традициям и обычаям своей страны;</w:t>
      </w:r>
    </w:p>
    <w:p>
      <w:pPr>
        <w:pStyle w:val="Normal"/>
        <w:rPr/>
      </w:pPr>
      <w:r>
        <w:rPr/>
        <w:t>-проявлять свою гражданскую позицию в самых непредвиденных ситуациях, бороться с безнравственными и противоправными поступками людей;</w:t>
      </w:r>
    </w:p>
    <w:p>
      <w:pPr>
        <w:pStyle w:val="Normal"/>
        <w:rPr>
          <w:color w:val="000000"/>
        </w:rPr>
      </w:pPr>
      <w:r>
        <w:rPr>
          <w:color w:val="000000"/>
        </w:rPr>
        <w:t>-формировать сознательное отношение к здоровому образу жизни;</w:t>
        <w:br/>
        <w:t>-развивать творческую активность учащихся;</w:t>
        <w:br/>
        <w:t>-создавать условия для организации работы дополнительного образования;</w:t>
        <w:br/>
        <w:t>-повышать профессиональное мастерство классных руководителей.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ы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Здоровье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решение проблемы профилактики и предупреждений заболеваний и детского травматизма через понимание учащимися необходимости укрепления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</w:t>
      </w:r>
      <w:r>
        <w:rPr/>
        <w:t>: ведение здорового образа жизни, работа по профилактике заболеваний;  соблюдение режима дня, правил личной гигиены; посещение учащимися спорт. секций и кружков.</w:t>
      </w:r>
    </w:p>
    <w:p>
      <w:pPr>
        <w:pStyle w:val="Normal"/>
        <w:rPr/>
      </w:pPr>
      <w:r>
        <w:rPr/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2160"/>
        <w:gridCol w:w="2443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вигательной активности учащихся, организация и проведение подвижных переме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вредными привычками: курением, употреблением спиртных напитков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заболеваниями века (лек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и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етей правилам ведения здорового образа жизни, приемам оказания первой помо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ОБЖ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здоровь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дневные походы, экскур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, кл.рук., ЗВР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смот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  МЦРБ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портивных сек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-ры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по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-ры, ЗВР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-ры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состяз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-ры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оздоровитель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нач. лагеря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соблюдения санитарно-гигиенических норм в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Муллагалеева Н.А.-завхоз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классов, коридоров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, завхоз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в школе и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деж учитель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и  по благоустройству школьн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завхоз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ых соревнованиях «осенний кросс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ьянов ВГ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по 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хина Н.М.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питания для детей из многодетны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С.И.</w:t>
            </w:r>
          </w:p>
          <w:p>
            <w:pPr>
              <w:pStyle w:val="Normal"/>
              <w:rPr/>
            </w:pPr>
            <w:r>
              <w:rPr/>
              <w:t>Естехина Н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Учение»</w:t>
      </w:r>
    </w:p>
    <w:p>
      <w:pPr>
        <w:pStyle w:val="Normal"/>
        <w:rPr/>
      </w:pPr>
      <w:r>
        <w:rPr/>
        <w:t>Цель: образование через воспитание, выявление особых особенностей учащихся. Развитие ученических способностей, умений и навыков.</w:t>
      </w:r>
    </w:p>
    <w:p>
      <w:pPr>
        <w:pStyle w:val="Normal"/>
        <w:rPr/>
      </w:pPr>
      <w:r>
        <w:rPr/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2160"/>
        <w:gridCol w:w="2443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лагоприятных условий в школе для получения знаний обучающими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школы , кл. рук.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классных руководителей с предметниками по формированию у учащихся умений учить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ндивидуальных консульт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ики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 «Ученик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емейной обстановки и условий для занятий ребенка в сем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янва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 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, сочинения о роли знаний в жизни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, филологи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факультативов и круж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. кружков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ики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нсивная подготовка к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ики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Забот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Цель: воспитывать бережное отношение к окружающей природе, чувство долга, ответственность за будущее нашей планеты. Воспитывать уважение к родным, близким, окружающим людям, ветеранам, пожилым. Воспитывать стремление помочь этим людям, защитить морально.</w:t>
      </w:r>
    </w:p>
    <w:p>
      <w:pPr>
        <w:pStyle w:val="Normal"/>
        <w:rPr/>
      </w:pPr>
      <w:r>
        <w:rPr/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2160"/>
        <w:gridCol w:w="2443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милосерд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е пожилых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классы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«Зеленый наряд шко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ь ветеранам войны и труда, пенсионе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операция «Корму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шеин ЕВ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ы к праздникам  «8 Марта», «9 М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, м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, кл. рук.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е участников Вов с днем 23 февра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пришко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ахметова Г В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урожая с пришко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ахметова Г В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етический ремонт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лагалеева НА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Береги книг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рдина Е.В.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 xml:space="preserve">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Отечество»</w:t>
      </w:r>
    </w:p>
    <w:p>
      <w:pPr>
        <w:pStyle w:val="Normal"/>
        <w:rPr/>
      </w:pPr>
      <w:r>
        <w:rPr/>
        <w:t>Цель: воспитывать любовь к родному краю, селу. Воспитывать мужество, героизм. Знакомить со знаменательными датами в истории нашего народа, республики, села.</w:t>
      </w:r>
    </w:p>
    <w:p>
      <w:pPr>
        <w:pStyle w:val="Normal"/>
        <w:rPr/>
      </w:pPr>
      <w:r>
        <w:rPr/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2160"/>
        <w:gridCol w:w="2443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летописи классных объеди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 в музей школы,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, администр.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лине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 по программе «Отече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и, традиции, спортив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муж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ветеранами ВОвой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, ЗВР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пожилых люд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, ЗВР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.  памяти жертв политических репрес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к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стобитова Л.И.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тимуровской работы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Шежер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Кадырова Ю.А.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толеран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Кл рук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 рисунков, плак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рдина ЕВ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оенно-патриотической пес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шеин ЕВ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тематических газ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стенда к 200- летию Отечественной войны 1812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стобитова Л.И.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Общение и досуг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/>
        <w:t xml:space="preserve"> создание условий для позитивного общения учащихся в школе и за её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/>
        <w:t>-формировать у учащихся на всех возрастных этапах культуру общения;</w:t>
      </w:r>
    </w:p>
    <w:p>
      <w:pPr>
        <w:pStyle w:val="Normal"/>
        <w:rPr/>
      </w:pPr>
      <w:r>
        <w:rPr/>
        <w:t>-знакомить учащихся с традициями и обычаями общения и досуга различных поколений;</w:t>
      </w:r>
    </w:p>
    <w:p>
      <w:pPr>
        <w:pStyle w:val="Normal"/>
        <w:rPr/>
      </w:pPr>
      <w:r>
        <w:rPr/>
        <w:t>-развивать способности учащихся в самых различных видах досуговой деятельности;</w:t>
      </w:r>
    </w:p>
    <w:p>
      <w:pPr>
        <w:pStyle w:val="Normal"/>
        <w:rPr/>
      </w:pPr>
      <w:r>
        <w:rPr/>
        <w:t>-использовать активные и творческие формы воспитательной работы для полного раскрытия талантов и способностей учащихся;</w:t>
      </w:r>
    </w:p>
    <w:p>
      <w:pPr>
        <w:pStyle w:val="Normal"/>
        <w:rPr/>
      </w:pPr>
      <w:r>
        <w:rPr/>
        <w:t>-демонстрировать достижения учащихся в досуговой деятельности;</w:t>
      </w:r>
    </w:p>
    <w:p>
      <w:pPr>
        <w:pStyle w:val="Normal"/>
        <w:rPr/>
      </w:pPr>
      <w:r>
        <w:rPr/>
        <w:t>-воспитывать справедливое отношение учащихся к способностям и талантам сверстников;</w:t>
      </w:r>
    </w:p>
    <w:p>
      <w:pPr>
        <w:pStyle w:val="Normal"/>
        <w:rPr/>
      </w:pPr>
      <w:r>
        <w:rPr/>
        <w:t>-воспитывать силу воли, терпение при достижении поставленной цели;</w:t>
      </w:r>
    </w:p>
    <w:p>
      <w:pPr>
        <w:pStyle w:val="Normal"/>
        <w:rPr/>
      </w:pPr>
      <w:r>
        <w:rPr/>
        <w:t>-способствовать качественной деятельности школьных внеклассных объедин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Д «Здравствуй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2160"/>
        <w:gridCol w:w="2443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наний, торжественная лине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, кл рук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Праздник моло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год, распределение обязанностей, с/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, кл рук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урожая с пришко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неделя 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, кл.рук.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ый по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-ры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й кро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ьянов ВГ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нформации о многодетных, малообеспеченных семьях, трудных дет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ь в кружки и с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1-11 кл.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классных угол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час по 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Д «Цвети, моя Башкир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2160"/>
        <w:gridCol w:w="2443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жилых людей. Концерт, позд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 кл.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Учителя. Концерт. День самоуправ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ая линейка ко Дню Башкортос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ырова Ю.А.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й бал, конкурсная программа, диск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 кл.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е суббо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суббота 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д «Зеленый наряд шко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День памяти жертв репресс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стобитова Л.И.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милосерд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муровская помощь пенсионера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Д «Сильные, смелые, ловк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2160"/>
        <w:gridCol w:w="2443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1-11 кл. по правилам повед. в канику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концерт к Дню еди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оябр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, 8 кл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учащихся в канику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-8.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Ураза </w:t>
            </w:r>
            <w:r>
              <w:rPr>
                <w:b/>
              </w:rPr>
              <w:t>бай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аш. яз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толеран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рев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ьянов ВГ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таж по поведению учащихся во время становления льда (презентация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неделя 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бесед по ПП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атери. Конкурс стихов , акция поздравления близк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Д «Новый год – волшебный праздн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2160"/>
        <w:gridCol w:w="2443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борьбы со СПИДом. Круглый ст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новогодних ё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 кл, ЗВР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трудовой деятельност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, кл. рук.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уровская помощь пенсионе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Д «Исто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2160"/>
        <w:gridCol w:w="2443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учащихся в зимние канику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 «Корму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шеин ЕВ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истка двора от сне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пятниц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л. рук.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ласс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рук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редные привычки», «Толерантность» 8 – 10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ab/>
              <w:t xml:space="preserve">   Кл рук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уровская помощь пенсионе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Д «Сыны Отеч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2160"/>
        <w:gridCol w:w="2443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линейка «Мы из пламени Афганиста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  <w:p>
            <w:pPr>
              <w:pStyle w:val="Normal"/>
              <w:jc w:val="center"/>
              <w:rPr/>
            </w:pPr>
            <w:r>
              <w:rPr/>
              <w:t>Кадырова Л.А.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тематической стенгаз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недел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вятого Вален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кл.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развлекательная программа для мальчиков 1-6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, Перешеин Е.В.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 «Солдатами не рождают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0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ахты Памяти и уроков муж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неделя 0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л. рук.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тематич. стенда в школьной библиотеке «Земляки-интернационалис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0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рдина ЕВ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стенда по «Шежер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ырова Ю.А.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уровская помощь пенсионе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Д «При солнышке тепло, при матери добр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2160"/>
        <w:gridCol w:w="2443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 «Тепло материнских ру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0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е соревнования «Вперед за здоровьем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-ры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о поведении на реке во время ледо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ко дню 8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кл., ЗВР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учащихся во время весенних канику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-2.0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уровская помощь пенсионе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Д «Весне дорог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2160"/>
        <w:gridCol w:w="2443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смеха 1-5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 кл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лавянской письм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о дню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, кл рук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ботн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атлетический кро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апр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ьянов ВГ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«Пожарная безопасн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0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шеин ЕВ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уровская помощь пенсионе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Д «Памяти павших будем достой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2160"/>
        <w:gridCol w:w="2443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концерт ко дню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, 1-9 кл.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оследнему звон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 кл.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оследнего зво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, кл рук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, кл. рук.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пришко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ахметова ГВ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Зарни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шеин ЕВ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окументации к работе ЛД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лагеря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уровская помощь пенсионе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Д «Ура! Каникулы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2160"/>
        <w:gridCol w:w="2443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ая 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нед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учение аттестатов и выпускные веч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етический ремонт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лагалеева НА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отчетов по воспитате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лагеря дневного пребы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, нач лагеря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детей в летни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, кл рук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48:00Z</dcterms:created>
  <dc:creator>1</dc:creator>
  <dc:description/>
  <cp:keywords/>
  <dc:language>en-US</dc:language>
  <cp:lastModifiedBy>Shcool</cp:lastModifiedBy>
  <cp:lastPrinted>2011-12-06T10:41:00Z</cp:lastPrinted>
  <dcterms:modified xsi:type="dcterms:W3CDTF">2012-02-28T08:25:00Z</dcterms:modified>
  <cp:revision>30</cp:revision>
  <dc:subject/>
  <dc:title>Программы</dc:title>
</cp:coreProperties>
</file>