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ягкий знак на конце существительных после шипящих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Цель: </w:t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глубить знания о роли мягкого знака на конце существительных после шипящих.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>Задачи:</w:t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Закрепить умение правильно употреблять мягкий знак на конце существительных после шипящих, развивать умение работать по алгоритму.</w:t>
        <w:br/>
      </w:r>
      <w:r>
        <w:rPr>
          <w:rStyle w:val="Emphasis"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вать  внимание  и мышление, речь, фонематический слух.</w:t>
        <w:br/>
      </w:r>
      <w:r>
        <w:rPr>
          <w:rStyle w:val="Emphasis"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уважение к родному языку, культуру общения,  уважение к  мнению друг  друга при работе в пар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мпьютер, экран, листки для работы в группах, индивидуальные детские ноутбуки, учебник «Русский язык» Р.Н. Бунеев, Е.В. Бунеева  4 клас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диапродукт</w:t>
      </w:r>
      <w:r>
        <w:rPr>
          <w:sz w:val="28"/>
          <w:szCs w:val="28"/>
        </w:rPr>
        <w:t xml:space="preserve"> – </w:t>
      </w:r>
      <w:hyperlink r:id="rId7">
        <w:r>
          <w:rPr>
            <w:rStyle w:val="InternetLink"/>
            <w:color w:val="000000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 xml:space="preserve"> (среда POWER POINT), компьютерный тест (среда POWER POINT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:</w:t>
      </w:r>
      <w:r>
        <w:rPr>
          <w:sz w:val="28"/>
          <w:szCs w:val="28"/>
        </w:rPr>
        <w:t xml:space="preserve"> индивидуальная, фронтальная, групповая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рг. Момент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годня урок необычный у нас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тов к нему, вижу, каждый из вас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лыбки, уверенность. Что ж: «Так держать!»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За парты садитесь, пора начинать</w:t>
      </w:r>
      <w:r>
        <w:rPr>
          <w:bCs/>
        </w:rPr>
        <w:t>.</w:t>
      </w:r>
    </w:p>
    <w:p>
      <w:pPr>
        <w:pStyle w:val="Style15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. Чистописание (слайд 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писание какой буквы мы сегодня повторим? Отгадайт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буква – хитрый знак.</w:t>
        <w:br/>
        <w:t>Не сказать его никак.</w:t>
        <w:br/>
        <w:t>Он не поизносится,</w:t>
        <w:br/>
        <w:t>Но в слово часто просится. (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еобычна эта буква? (не обозначает никакого зв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напис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сьмо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роль Ь в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 xml:space="preserve">- ь – разделительный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Где пишется? (между согласной и гласн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ь – показатель мягкости соглас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пишется? (между согласной и согласно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3.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Cs/>
          <w:i/>
          <w:iCs/>
          <w:sz w:val="28"/>
          <w:szCs w:val="28"/>
        </w:rPr>
        <w:t>Вьюга, ельник, варенье, дочь, тишь, линька, пень</w:t>
      </w:r>
      <w:r>
        <w:rPr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, какие слова мы будем писать во второй строке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у всех этих слов? (Ь)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Запишите  во второй строке слова, где Ь будет разделительны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Запишите в третьей строке слова, где Ь указывает на мягкость согласного.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ВЕРК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лайд 4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то выполнил работу без ошибок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ие слова остались? Почему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 вы думаете, какую роль выполняет Ь в этих словах?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- Дайте характеристику  звуку Ч. </w:t>
      </w:r>
    </w:p>
    <w:p>
      <w:pPr>
        <w:pStyle w:val="Normal"/>
        <w:tabs>
          <w:tab w:val="clear" w:pos="708"/>
          <w:tab w:val="left" w:pos="352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Всегда мягкий)</w:t>
        <w:tab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- Дайте характеристику  звуку  Ш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Всегда твердый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А что общего у этих звуков?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И. – Эти звуки шипящ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</w:rPr>
        <w:t>4.Словарная работа</w:t>
      </w:r>
      <w:r>
        <w:rPr>
          <w:bCs/>
          <w:iCs/>
          <w:sz w:val="28"/>
          <w:szCs w:val="28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Знакомство со словом </w:t>
      </w:r>
      <w:r>
        <w:rPr>
          <w:rFonts w:eastAsia="Times New Roman"/>
          <w:b/>
          <w:i/>
          <w:sz w:val="28"/>
          <w:szCs w:val="28"/>
          <w:lang w:eastAsia="ru-RU"/>
        </w:rPr>
        <w:t>камыш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тгадайте загадку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оит старик над водой,</w:t>
        <w:br/>
        <w:t xml:space="preserve">Трясет бородой. </w:t>
      </w:r>
      <w:r>
        <w:rPr>
          <w:rFonts w:eastAsia="Times New Roman"/>
          <w:i/>
          <w:iCs/>
          <w:sz w:val="28"/>
          <w:szCs w:val="28"/>
          <w:lang w:eastAsia="ru-RU"/>
        </w:rPr>
        <w:t>(Камыш.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Что это? Что вы знаете о камыше?  (высокое водное или болотное растение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Это словарное слово, написание которого мы должны запомнить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читайте слово по слогам.  Определите количество слогов. Произнесите, выделяя ударный слог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апишите в тетради слово, обозначьте ударение, подчеркните букву безударного гласного звука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айте характеристику слову, как части речи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Образуйте множественное число, какая орфограмма в слове камыш?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Запишите однокоренные слова. </w:t>
      </w:r>
      <w:r>
        <w:rPr>
          <w:rFonts w:eastAsia="Times New Roman"/>
          <w:i/>
          <w:iCs/>
          <w:sz w:val="28"/>
          <w:szCs w:val="28"/>
          <w:lang w:eastAsia="ru-RU"/>
        </w:rPr>
        <w:t>(Камышовый, камышовка.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ставьте предложение со словом камыш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читайте отрывок из стихотворения И. Сурикова. Догадайтесь, какие слова в стихотворении я закрыла. Объясните написание пропущенных слов.</w:t>
      </w:r>
    </w:p>
    <w:p>
      <w:pPr>
        <w:pStyle w:val="Normal"/>
        <w:spacing w:before="0" w:after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д рекой, наклоняясь,</w:t>
        <w:br/>
        <w:t>Что-то шепчет ____,</w:t>
        <w:br/>
        <w:t>А кругом на полях</w:t>
        <w:br/>
        <w:t>Непробудная ____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Какие еще вы знаете буквы, обозначающие шипящие звуки?( Ж, Щ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5.</w:t>
      </w:r>
      <w:r>
        <w:rPr>
          <w:b/>
          <w:bCs/>
          <w:iCs/>
          <w:sz w:val="28"/>
          <w:szCs w:val="28"/>
        </w:rPr>
        <w:t>Возникновение проблемной ситуаци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ни словосочетания одним сло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бывает детской и письменной – (реч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чица оставляет во рту … (гореч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хое настроение вместе с капризами – (пла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ской, речной бывает он – (пля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Что заметили в слов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Почему-то в одних словах после шипящей пишется мягкий знак, а в друг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ая проблема встает перед нами?</w:t>
      </w:r>
      <w:r>
        <w:rPr>
          <w:b/>
          <w:sz w:val="28"/>
          <w:szCs w:val="28"/>
        </w:rPr>
        <w:t xml:space="preserve"> Слайд 6,7.</w:t>
      </w:r>
    </w:p>
    <w:p>
      <w:pPr>
        <w:pStyle w:val="Normal"/>
        <w:rPr/>
      </w:pPr>
      <w:r>
        <w:rPr>
          <w:sz w:val="28"/>
          <w:szCs w:val="28"/>
        </w:rPr>
        <w:t>Д. Нам надо узнать, когда на конце имен существительных после шипящих пишется мягкий знак, а когда нет.</w:t>
      </w:r>
      <w:r>
        <w:rPr>
          <w:b/>
          <w:sz w:val="28"/>
          <w:szCs w:val="28"/>
        </w:rPr>
        <w:t xml:space="preserve"> Наши учебные задач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ему мы должны будем научиться? (предположения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Я тоже составила задачи на сегодняшний урок. Давайте проверим, совпадут ли они. </w:t>
      </w:r>
      <w:r>
        <w:rPr>
          <w:b/>
          <w:sz w:val="28"/>
          <w:szCs w:val="28"/>
        </w:rPr>
        <w:t>Слайд 8.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учиться правильно употреблять мягкий знак на конце существительных после шипящих;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азработать алгоритм употребления мягкого знака на конце существительных после шипящи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b/>
          <w:sz w:val="28"/>
          <w:szCs w:val="28"/>
        </w:rPr>
        <w:t>Открытие детьми нов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Я хочу предложить поработать вам в групп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читайте задание и, обсудив проблему, выполните его. Сделайте вывод, записав его схематич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горитм исследов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слово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часть реч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род имен существительн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вуки слышатся на конце слова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на какие группы можно распределить слов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слова, распределив их в групп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написание слов первой группы от написания слов второй группы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 Сформулируй прав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ова на карточках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ч, дочь, ключ, лещ, вещь, молодежь, карандаш, мышь, уж, ноч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ждая группа выполняет задание на листах. Сравнивают свои работы. У доски рассказывают о своих исследованиях. Записывают схематично прав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Какова же работа мягкого знака в эти слова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Грамматическая, он указывает на род имени существительного. Есть мягкий знак после шипящего – ж. р., нет мягкого знака – м.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ой вывод по нашей проблеме  сдел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Мягкий знак после шипящих на конце имен существительных пишется только в существительных женского рода в ед. ч., а у существительных мужского рода с шипящим на конце мягкий знак не пиш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это показать схем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ети объясняют схему на доске). </w:t>
      </w:r>
      <w:r>
        <w:rPr>
          <w:b/>
          <w:sz w:val="28"/>
          <w:szCs w:val="28"/>
        </w:rPr>
        <w:t>Слайд 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учебником (прави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Давайте проверим, правы ли мы с вами. А что об этом говорит наш учеб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правила на странице 4 (хо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Правы ли были мы с 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Да. В правиле тот же вывод, что сделали и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. Выполнение заданий по карточкам, взаимопровер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Физкультминутк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удились-отдохнуть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жно без сом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жно, быстро мы  встае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м дви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Если я называю существительные мужского рода то мы топаем, а если женского рода-хлопаем в ладоши. /</w:t>
      </w:r>
      <w:r>
        <w:rPr>
          <w:i/>
          <w:sz w:val="28"/>
          <w:szCs w:val="28"/>
        </w:rPr>
        <w:t>Ёж, дичь, печь, мышь, кирпич, тишь, борщ, ландыш, помощь, полночь, багаж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</w:t>
      </w:r>
      <w:r>
        <w:rPr>
          <w:b/>
          <w:sz w:val="28"/>
          <w:szCs w:val="28"/>
        </w:rPr>
        <w:t>Закрепление полученных знаний.</w:t>
      </w:r>
    </w:p>
    <w:p>
      <w:pPr>
        <w:pStyle w:val="Normal"/>
        <w:rPr/>
      </w:pPr>
      <w:r>
        <w:rPr>
          <w:b/>
          <w:sz w:val="28"/>
          <w:szCs w:val="28"/>
        </w:rPr>
        <w:t>Слайд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уясь алгоритмом, исправьте ошибки, которые допустил нерадивый ученик. Текст запишите в тетрадь правильно. (у доски – 1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заимопровер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Обменяйтесь тетрадями и проверьте своего соседа. Поставьте отметку. Поменяйтесь тетрадями обратно. Кому поставили 5? 4? 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14.</w:t>
      </w:r>
      <w:r>
        <w:rPr>
          <w:sz w:val="28"/>
          <w:szCs w:val="28"/>
        </w:rPr>
        <w:t xml:space="preserve">  Нерадивый ученик тоже исправил свои ошибки и получил «5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так ли сделали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В каких сущ. после шипящих будем писать 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рсональными компьюте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 ваши знания об употреблении Ь, выполним тест на компьютере, пользуясь алгорит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ите компьютер (пока загружается, сидя делаем разми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нем выполнение теста по моей команде, в конце работы компьютер поставит вам отметку. Как только это произойдет, жду си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компьютер поставил 5? Кому 4? 3? 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.</w:t>
      </w:r>
    </w:p>
    <w:p>
      <w:pPr>
        <w:pStyle w:val="Normal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учебные задачи, которые мы с вами поставили на сегодняшний урок. Как вы думаете, мы их выпол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ового вы узнали на сегодняшн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/>
      </w:pPr>
      <w:r>
        <w:rPr>
          <w:b/>
          <w:sz w:val="28"/>
          <w:szCs w:val="28"/>
        </w:rPr>
        <w:t>Слайд 1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 вас на столах листки со смайликами. Оцените свое участие в уроке. Если вы считаете. Что работали активно, старались отвечать на все вопросы учителя, обведите простым карандашом смайл наверху пирамиды. Если старались не всегда – посередине, если были простым наблюдателем – вниз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андирам груп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андиры групп оценивают самых активных участников группы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мение правильно употреблять Ь на конце существительных после шипящих .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1.Придумайте свою историю о мягком знаке, о его встречах со словами, на конце которых есть шипящие. Это может быть сказка или стихотворение.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Разгадайте кроссворд по теме: «Правописание мягкого знака после шипящих на конце существительных».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171700" cy="20288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горизонтали: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упное морское северное животное с усатой мордой.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оним к слову враг.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ноним к слову сила.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ебольшая лесная птица.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вертикали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огатство и великолепие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мещение, где стоят автомашины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оительный материал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рхняя одежд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/>
          <w:sz w:val="28"/>
          <w:szCs w:val="28"/>
          <w:lang w:eastAsia="ru-RU"/>
        </w:rPr>
        <w:t>«Под соснами, под елками лежит мешок с иголками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осталось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о карточкам с разноуровневыми заданиями </w:t>
      </w:r>
      <w:r>
        <w:rPr>
          <w:i/>
          <w:sz w:val="28"/>
          <w:szCs w:val="28"/>
        </w:rPr>
        <w:t>(по выбору обучающихся)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61722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95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/>
        <w:t>Карточка № 1 (низкий уровень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Задание: Напишите данные имена существительные в ед.ч. Обозначьте изученные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орфограммы, определите 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i/>
        </w:rPr>
        <w:t>Врачи, товарищи, ночи, сторожа, сил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61722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Карточка № 2 (высокий уровень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Задание: Подберите к словам близкие по смыслу имена существительные с шипящими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а конце. Обозначьте изученные  орфограммы, определите 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i/>
        </w:rPr>
        <w:t>Доктор, друг, тьма, охранник, богатыр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61722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15pt;width:48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Карточка № 3 (средний уровень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Задание: Образуйте от данных слов имена существительные в единственном числе.</w:t>
      </w:r>
    </w:p>
    <w:p>
      <w:pPr>
        <w:pStyle w:val="Normal"/>
        <w:rPr/>
      </w:pPr>
      <w:r>
        <w:rPr/>
        <w:tab/>
        <w:t xml:space="preserve">        Обозначьте изученные орфограммы, определите ро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</w:t>
      </w:r>
      <w:r>
        <w:rPr>
          <w:i/>
        </w:rPr>
        <w:t>Врачевать, товарищеский, ночной, сторожить, силь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festival.1september.ru/articles/560842/pril1.ppt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3:07:00Z</dcterms:created>
  <dc:creator>учитель</dc:creator>
  <dc:description/>
  <cp:keywords/>
  <dc:language>en-US</dc:language>
  <cp:lastModifiedBy>user</cp:lastModifiedBy>
  <cp:lastPrinted>2002-01-01T00:40:00Z</cp:lastPrinted>
  <dcterms:modified xsi:type="dcterms:W3CDTF">2013-01-27T16:59:00Z</dcterms:modified>
  <cp:revision>22</cp:revision>
  <dc:subject/>
  <dc:title>«Мягкий знак на конце существительных после шипящих»</dc:title>
</cp:coreProperties>
</file>