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гласовано: начальник                                               Утверждаю: директор школ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КУ «Отдел образования                                            МБОУ СОШ д. Усть-Аяз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___________/Ахметьянов В.Г./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ванский район                                                           «____»_____________2012 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»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Кинзябулатов А.Р./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1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щеобразовательного учреждения средняя общеобразовательная школа д. Усть-Аяз муниципального района Дуванский район Республики Башкортост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2-2013 учебный 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20"/>
        <w:gridCol w:w="720"/>
        <w:gridCol w:w="720"/>
        <w:gridCol w:w="720"/>
        <w:gridCol w:w="720"/>
        <w:gridCol w:w="720"/>
        <w:gridCol w:w="720"/>
        <w:gridCol w:w="720"/>
        <w:gridCol w:w="724"/>
        <w:gridCol w:w="720"/>
        <w:gridCol w:w="6"/>
        <w:gridCol w:w="726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>
          <w:trHeight w:val="28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право, эконом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081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щеобразовательного учреждения (5-дневная нед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 компонент и (5-дневная нед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ирский язык (государствен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культура Башкортост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(5-дневная нед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2"/>
        <w:gridCol w:w="721"/>
        <w:gridCol w:w="721"/>
        <w:gridCol w:w="720"/>
        <w:gridCol w:w="720"/>
        <w:gridCol w:w="720"/>
        <w:gridCol w:w="720"/>
        <w:gridCol w:w="720"/>
        <w:gridCol w:w="720"/>
        <w:gridCol w:w="720"/>
        <w:gridCol w:w="731"/>
      </w:tblGrid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(5-дневная нед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5-дневная нед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18:00Z</dcterms:created>
  <dc:creator>Admin</dc:creator>
  <dc:description/>
  <cp:keywords/>
  <dc:language>en-US</dc:language>
  <cp:lastModifiedBy>User</cp:lastModifiedBy>
  <cp:lastPrinted>2012-08-31T09:30:00Z</cp:lastPrinted>
  <dcterms:modified xsi:type="dcterms:W3CDTF">2012-09-10T06:29:00Z</dcterms:modified>
  <cp:revision>8</cp:revision>
  <dc:subject/>
  <dc:title/>
</cp:coreProperties>
</file>