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рок окружающего мира в 4-м классе "Новейшее время: история продолжается сегодня" </w:t>
      </w:r>
    </w:p>
    <w:p>
      <w:pPr>
        <w:pStyle w:val="Normal"/>
        <w:spacing w:lineRule="auto" w:line="240" w:before="280" w:after="280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линник Инна Ивано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начальны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отнесена к раздел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подавание в начальной шко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учащихся с открытиями учёных, знаменитыми людьми ХХ века, их успех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строить рассуждения, делать выводы, обобща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истории как нау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 проверь, дружок,</w:t>
        <w:br/>
        <w:t>Ты готов начать урок?</w:t>
        <w:br/>
        <w:t>Все ль на месте, все ль в порядке?</w:t>
        <w:br/>
        <w:t>Все ли правильно сидят?</w:t>
        <w:br/>
        <w:t>Все ль внимательно глядят?</w:t>
        <w:br/>
        <w:t>Каждый хочет получать</w:t>
        <w:br/>
        <w:t>Только лишь оценку "5"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верка домашнего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так, мы познакомились со знаменитыми людьми Нового времени, отважными путешественниками, техническими изобретениями 19 века. И сегодня мы продолжаем путь по дороге истории и заглянем в следующую эпоху. А чтобы узнать, как называется это время, надо ответить на вопросы (далее используется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риложение 1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№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Изучение нового материал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вейшее время - самая короткая среди эпох, которые выделяются в истории человечества. Началось новейшее время в октябре 1917 года, когда в России произошла Октябрьская револю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же это было врем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сток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торая мировая война (слайд №3), атомная бомбардировка японских городов (слайд №4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др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еловек в космосе, а затем и на Луне (слайд №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ремя компьют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ужно ли объяснять значение этой фразы? (слайд №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ремя новейших матери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с уже не удивишь самолетом из различных пластмасс, кузовом автомобиля из стеклопластика и двигателем, где не использовано ни грамма металла (слайд №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удн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только для людей, но и для нашей родной планеты Земля (слайд №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язнение и обмеление рек и озер, исчезновение многих видов растений и животных. Появление "озоновой дыры" над Южным полюсом - все это результат безответственного отношения людей к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ейшее время сейчас действительно самая короткая историческая эпоха. Сколько она продлится - зависит от нас с 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учебн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28-31 (учебник "Мир вокруг нас" Плешаков). Чтение по цепоч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читанного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обобщим, какие изменения произошли в жизни людей за эти 100 л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тешественники продолжают покорять бескрайние ледяные просторы Арктики и Антарктиды. В 1909 г. американец Роберт Пири достиг Северного полюса. А в 1911 норвежец Руаль Амудсен покорил Южный полю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изменилось устройство государственной жиз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начале века во главе многих государств находился один человек - монарх, а концу века в большинстве стран мира власть стала выбор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изобретения 20 века присутствуют в каждом дом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лодильник, телевизор, радио, видеомагнитофон, компью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интересное событие произошло в 20 ве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воение косм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был первым человеком, который побывал в космос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Юрий Алексеевич Гагар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это произошл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2 апреля 1961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Физминут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оррекция зр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новой 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еще запомнился 20 ве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омнился двумя страшными войнами. Это первая мировая(1914-1918), Вторая мировая (1941-1945)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Второй мировой войны какую организацию создали станы-победительницы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ю Объединенных наций, О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она занимае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хранением мира на Зем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крепление пройденн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йд №9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"Блиц-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Итог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ам запомнилось об эпохе новейшего време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жет сделать каждый из вас, чтобы эпоха новейшего времени продлилась как можно дольш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сочинение на тему "Что я могу сделать для своей эпохи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№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8-154-247" TargetMode="External"/><Relationship Id="rId3" Type="http://schemas.openxmlformats.org/officeDocument/2006/relationships/hyperlink" Target="http://festival.1september.ru/articles/subjects/15" TargetMode="External"/><Relationship Id="rId4" Type="http://schemas.openxmlformats.org/officeDocument/2006/relationships/hyperlink" Target="http://festival.1september.ru/articles/561894/pril1.ppt" TargetMode="External"/><Relationship Id="rId5" Type="http://schemas.openxmlformats.org/officeDocument/2006/relationships/hyperlink" Target="http://festival.1september.ru/articles/561894/pril2.pp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33:00Z</dcterms:created>
  <dc:creator>user</dc:creator>
  <dc:description/>
  <dc:language>en-US</dc:language>
  <cp:lastModifiedBy>user</cp:lastModifiedBy>
  <dcterms:modified xsi:type="dcterms:W3CDTF">2013-01-27T18:36:00Z</dcterms:modified>
  <cp:revision>1</cp:revision>
  <dc:subject/>
  <dc:title/>
</cp:coreProperties>
</file>