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Имя числительное как часть речи. Повторение пройденн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углубление знаний учащихся о числительных и их роли в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 обобщить знания учащихся о числительном, проверить навык применения знаний на практике, закрепить правописание числи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 развитие коммуникативных качеств учащихся, формирование              умений обобщать изучаемые понятия и фак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:  Формирование интереса к анализу числительных,  воспитание толерантной личности путем изучения истории родн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ительно-обобщаю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 «Русский язык» 6 класс М.Т. Баранов, Л.Т.Григорян,                                     Т.А.Ладыженская и др., тетради, карточки, тексты, фотографии по истории села и школы, схем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йный проектор,  презентация к уроку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друг на друга, улыбнитесь . поделитесь своей добротой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 xml:space="preserve">   Определение темы и цели урока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же мы занимаемся  на уроке русского язык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1  Узнаём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торяем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е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питываем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дополняют предложения…высказывают свои предполож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сегодняшний урок не будет исключением.     Сегодня на уроке мы  продолжим путешествие по стране «Морфологи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 прежде, чем отправиться в это путешествие, откройте свои путевые дневники (тетради) и запишите число, классн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мотрите , на экране даны слова, вам нужно их распределить на группы по какому – либо признак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яз, лес, большая, Республика, много, десять, я, красиво, пошел, книга, зеленый, гулять, писать, мой, первый, ты, считать, мило, высо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распределили слова?(разные части реч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 наука вам помогла в этом? ( подвести к морфологи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какой группе слов оказалось всех меньше. (числите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Что такое числи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 вам известно о числительных?</w:t>
      </w:r>
      <w:r>
        <w:rPr>
          <w:sz w:val="28"/>
          <w:szCs w:val="28"/>
          <w:u w:val="single"/>
        </w:rPr>
        <w:t xml:space="preserve">( отвечает заранее подготовленный ученик )        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а в наше время эта часть речи особенно актуальна. Потому что везде и во всем            человека окружают числа. Без числительных немыслима наука, сама жизнь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-    Именно о числительных мы с вами  сегодня будем говорить и, обобщая ваши знания, мы заполним эту схему </w:t>
      </w:r>
      <w:r>
        <w:rPr>
          <w:b/>
          <w:sz w:val="28"/>
          <w:szCs w:val="28"/>
        </w:rPr>
        <w:t>СЛАЙД № 3</w:t>
      </w:r>
      <w:r>
        <w:rPr>
          <w:sz w:val="28"/>
          <w:szCs w:val="28"/>
        </w:rPr>
        <w:t>. Но урок наш будет необычным, мы обратимся к истории нашего села,  к истории нашей школ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u w:val="single"/>
        </w:rPr>
        <w:t xml:space="preserve"> Актуализация зн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Работа с текстом. </w:t>
      </w:r>
      <w:r>
        <w:rPr>
          <w:b/>
          <w:sz w:val="28"/>
          <w:szCs w:val="28"/>
        </w:rPr>
        <w:t>Слайд 4(фото, текст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одина! Наша любовь, боль и счастье. Для каждого она начинается там, где качала тебя золотая колыбель детства. Наша Родина – посёлок Аяз.  В этом году нашему посёлку исполнилняется 181 год. Первые переселенцы появились здесь в 1816 году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Аяз означает «вёдро»,  «солнышко», «ясно». Наши предки выбрали для поселения такое место, которое освещается солнцем с восхода до заката, не смотря на то, что  оно с  4  сторон  окружено  горам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сегодняшний день здесь  проживает 297 человек, из них  78человек – пенсионеры. И эти люди являются главным богатством нашей 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текст, найдите изучаемую нами часть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пишите прописью все числительные.  (1 ученик у дос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числительные?   (Какой? Сколько?) Что  обозначаю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вопросов, на какие две группы делятся числительные? (порядковые и количественн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Числительные могут обозначаться одним словом и несколькими словами. Как их можно назвать по этому признаку? (простые и составны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полняем таблиц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2.  </w:t>
      </w:r>
      <w:r>
        <w:rPr>
          <w:sz w:val="32"/>
          <w:szCs w:val="32"/>
          <w:u w:val="single"/>
        </w:rPr>
        <w:t>Выбороч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кие три группы делятся количественные числительные? (целые, дробные, собирательн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заполняем таблицу) </w:t>
      </w:r>
      <w:r>
        <w:rPr>
          <w:b/>
          <w:sz w:val="28"/>
          <w:szCs w:val="28"/>
        </w:rPr>
        <w:t>слайд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енные числительные выпишите в 3 колонки. </w:t>
      </w:r>
      <w:r>
        <w:rPr>
          <w:b/>
          <w:sz w:val="28"/>
          <w:szCs w:val="28"/>
        </w:rPr>
        <w:t>Слайд 6 (фото, текс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з истории леспромхо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 начале 1900 года приехали в Аяз двое мужчин. Лесопромышленник Александров  занялся лесозаготовкой и производством кирпича.. Поляков занимался сапожным делом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1929 году организовался в Аязе  лесопункт от Караидельского ЛПХа. Занимались лесозаготовкой, сплавляли лес плотами в Уфимскую сплавконтору. С 1935 года до 1950  года  готовили специальный заказ для военной промышленн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1937 году организовался самостоятельно Аскинский леспромхоз. Готовили фанерное сырьё, спичечное сырьё, тарную дощечку, кирпич. Отгрузка производилась баржами до г.Уф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1950 году начали строить дома. В это же время появились машины и трактора газогенераторные, для них готовили чарк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1952 году построили узкокалейку в п.Югуз для вывозки леса из лесосек. Её  протяжённость составила 15-18 километр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состав леспромхоза  входило 3 лесопункта – Варяжский, Югузский, Табаскинск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еспромхоз просуществовал до 2003 года.</w:t>
        <w:tab/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группы числительных не доста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ведите приме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32"/>
          <w:szCs w:val="32"/>
          <w:u w:val="single"/>
        </w:rPr>
        <w:t>Работа с карточкой №1.</w:t>
      </w:r>
      <w:r>
        <w:rPr>
          <w:sz w:val="28"/>
          <w:szCs w:val="28"/>
        </w:rPr>
        <w:t xml:space="preserve"> (у детей на партах) </w:t>
      </w:r>
      <w:r>
        <w:rPr>
          <w:b/>
          <w:sz w:val="28"/>
          <w:szCs w:val="28"/>
        </w:rPr>
        <w:t>На слайде 7 проецируются фотографии школы (от первой до последне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исать, вставить пропущенные  буквы, подчеркнуть  числительные как члены пред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школа в посёлке Аяз была открыта в тысяча девят.сот тридцат.  сед.мо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ду. Это была начальная школ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октябре тысяча девят.сот  сорок вос.мого года  был укомплектован пятый класс  в количестве двадцат. пят.  человек.  Учащиеся первого – четвертого классов занимались в Аязе, а учащиеся пятого класса в бараке в поселке Заимка.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 началу сентября тысяча девят.сот  пят.десят пятого года было построено здание новой школы на сто шест.десят учащихся, но в тысяча девят.сот шест.десятом году оно сгорело, поэтому следующие три года школа располагалась в частных  домах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ерез три года было выстроено новое здание школы. Вос.милетка была преобразована в средню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32"/>
          <w:szCs w:val="32"/>
          <w:u w:val="single"/>
        </w:rPr>
        <w:t>Взаимопроверка тетра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рфограммы встретились в текс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членами предложения могут быть числитель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заполняем таблицу) </w:t>
      </w:r>
      <w:r>
        <w:rPr>
          <w:b/>
          <w:sz w:val="28"/>
          <w:szCs w:val="28"/>
        </w:rPr>
        <w:t>слайд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</w:t>
      </w:r>
      <w:r>
        <w:rPr>
          <w:sz w:val="32"/>
          <w:szCs w:val="32"/>
          <w:u w:val="single"/>
        </w:rPr>
        <w:t xml:space="preserve">  Самостоятельная работа. </w:t>
      </w:r>
      <w:r>
        <w:rPr>
          <w:b/>
          <w:sz w:val="28"/>
          <w:szCs w:val="28"/>
        </w:rPr>
        <w:t>Слайд 9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опорные слова, составьте несколько предложений о нашей шко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999 году,  2 года назад,  54 ученика, 13 учителей, 12 кабинет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непостоянные признаки мы можем определить у числительног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ите, где это возможно, род, число и падеж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.</w:t>
      </w:r>
      <w:r>
        <w:rPr>
          <w:b/>
          <w:sz w:val="36"/>
          <w:szCs w:val="36"/>
        </w:rPr>
        <w:t>Рефлексия. Слайд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закончилось наше путешествие. Скажите мне, что мы сегодн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знал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торял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л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ли… ( любовь и бережное отношение к своему родному краю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шем селе написаны такие строки. Слайд . Читают дети. Можно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яз! В душе моей по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о в Башкирии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лон сказок и чуд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круг села зеленый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йствительно, мы с вами живем в очень красивой местности. В любое время года здесь прекрасно.  Но чтобы эта красота сохранилась на долгие годы, мы должны беречь  и охранять все, что нас окружает. Лес называют «легкими» нашей планеты. А почему, кто сможет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/>
        </w:rPr>
        <w:t>V.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- упражнение № 36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- написать сочинение на тему: «Имя числитель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 xml:space="preserve">оценк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цените свою работу. Если вам понравилось на уроке нарисуйте в своем путевом дневнике улыбающийся смайлик , если не очень, то серьезный, если нет- гр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8:00Z</dcterms:created>
  <dc:creator>User</dc:creator>
  <dc:description/>
  <cp:keywords/>
  <dc:language>en-US</dc:language>
  <cp:lastModifiedBy>User</cp:lastModifiedBy>
  <dcterms:modified xsi:type="dcterms:W3CDTF">2013-02-14T07:28:00Z</dcterms:modified>
  <cp:revision>1</cp:revision>
  <dc:subject/>
  <dc:title/>
</cp:coreProperties>
</file>