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Воспитательная работа осуществлялась по следующим направлениям:</w:t>
      </w:r>
      <w:r>
        <w:rPr/>
        <w:br/>
        <w:t>- организация ценностно-ориентировочной деятельности школьников;</w:t>
        <w:br/>
        <w:t>- организация общественной деятельности;</w:t>
        <w:br/>
        <w:t>- организация художественно-эстетической деятельности;</w:t>
        <w:br/>
        <w:t>- организация трудовой деятельности;</w:t>
        <w:br/>
        <w:t>- организация спортивно-оздоровительной деятельности;</w:t>
        <w:br/>
        <w:t>- организация свободного общения учащихся;</w:t>
        <w:br/>
        <w:t>- организация интеллектуально-познавательной деятельности.</w:t>
      </w:r>
    </w:p>
    <w:p>
      <w:pPr>
        <w:pStyle w:val="Normal"/>
        <w:rPr/>
      </w:pPr>
      <w:r>
        <w:rPr>
          <w:b/>
          <w:bCs/>
          <w:i/>
          <w:iCs/>
        </w:rPr>
        <w:t>Характеристика школы.</w:t>
      </w:r>
      <w:r>
        <w:rPr/>
        <w:br/>
        <w:t>1.Школа готова принять всех желающих в ней учиться и предоставить возможность выбора образовательных программ.</w:t>
        <w:br/>
        <w:t>2.Школа располагает необходимыми учебными кабинетами, спортивной базой; число учащихся на один компьютер приближается к уровню наиболее развитых стран.</w:t>
        <w:br/>
        <w:t>3.Школа бесплатно обеспечивает всех учащихся пособиями, соответствующими Федеральному перечню учебников.</w:t>
        <w:br/>
        <w:t>4.Школьная библиотека в своем фонде имеет все произведения, включенные в списки литературы, рекомендуемой для учащихся.</w:t>
        <w:br/>
        <w:t>5.Учащиеся школы имеют возможность получить дополнительные образовательные услуги, соответствующие их запросам.</w:t>
        <w:br/>
        <w:t>6.Учащиеся обучаются в первую смену, в классах, наполняемость которых не превышает установленные нормы.</w:t>
        <w:br/>
        <w:t>7.персонал школы проявляет уважительное отношение к учащимся и их родителям.</w:t>
        <w:br/>
        <w:t>8. В уставе школы конкретно определены виды социально-педагогической, психолого-педагогической консультативной помощи, которые могут получить учащиеся в школе.</w:t>
        <w:br/>
        <w:t>9.Школа предоставляет родителям учащихся всю интересующую их информацию о своей деятельности.</w:t>
        <w:br/>
        <w:t>10.Объем домашних заданий для учащихся не превышает установленных норм и дает им реальную возможность заниматься дополнительным образованием и спортом.</w:t>
        <w:br/>
        <w:t>11.Квалификация педагогического персонала является достаточной для эффективного обучения детей с учетом их индивидуальных особенностей.</w:t>
        <w:br/>
        <w:t>12.Режим работы школы отвечает интересам сохранения здоровья детей, он согласуется с родителями.</w:t>
        <w:br/>
        <w:t>13.Время перемен строго соблюдается; это время достаточно для принятия учащимися горячей пищи.</w:t>
        <w:br/>
        <w:t>14.В школе регулярно проводятся профилактические медицинские осмотры, гарантирована экстренная медицинская помощь; имеется возможность получить информацию о консультациях специалистов медицинских учреждений.</w:t>
        <w:br/>
        <w:t>15.В школе систематически проводятся оздоровительные мероприятия, направленные на сохранение и укрепление здоровья учащихся.</w:t>
        <w:br/>
        <w:t>16.Все учащиеся имеют возможность получить качественное горячее питание бесплатно или за плату, соответствующую реальным финансовым возможностям семьи.</w:t>
        <w:br/>
        <w:t>17.Школа способствует дополнительному образованию детей, их творческим занятиям, обеспечивает возможность занятий спортом.</w:t>
        <w:br/>
        <w:t>18.В школе проводятся для учащихся развлекательные занятия, соответствующие запросам различных возрастных групп школьников.</w:t>
        <w:br/>
        <w:t>19.В уставе школы четко определено, в чем заключается право учащихся свободно выражать свое мнение, по каким вопросам жизни школы мнение учащихся должно систематически изучаться, при решении каких персональных вопросов учащихся их мнение должно обязательно учитываться.</w:t>
        <w:br/>
        <w:t>20.В уставе школы четко определено, в чем заключается право учащихся на свободу мысли, совести и религии.</w:t>
        <w:br/>
        <w:t>21.В уставе школы четко определено, в чем заключаются права учащихся на личную жизнь. Информация о личной жизни учащихся, ситуация в семье, результатах психологического тестирования являются закрытой. В школе невозможно публичное обсуждение вопросов, касающихся личной жизни учащихся. В школе существует запрет на чтение личных дневников, писем и записок учащихся.</w:t>
        <w:br/>
        <w:t>22.Педагоги школы готовы помочь учащимся по их просьбе в решении существующих у них личных проблем.</w:t>
        <w:br/>
        <w:t>23.В школе существуют и реально функционируют органы ученического самоуправления.</w:t>
        <w:br/>
        <w:t>24.В школе четко определены право и обязанности каждой группы участников образовательного процесса. В ней нет места административному и педагогическому произволу.</w:t>
        <w:br/>
        <w:t>25.В школе недопустимы оскорбление или унижение кого-либо со стороны персонала, а также со стороны учащихся.Дети могут не бояться ,что их кто-то обидит в школе.</w:t>
        <w:br/>
        <w:t>26.В школе осуществляются меры, предупреждающие травматизм учащихся.</w:t>
        <w:br/>
        <w:t>27.В школе созданы условия, гарантирующие сохранность личных вещей учащихся.</w:t>
        <w:br/>
        <w:t>28.Учащиеся имеют возможность получить в школе помощь в решении значимых для них проблем, включая помощь в разрешении конфликтов в самой школе и в семье.</w:t>
        <w:br/>
        <w:t>«Школа, ориентированная сегодня исключительно на академические и энциклопедические познания выпускника, с точки зрения новых запросов рынка труда, сегодня устарела. Образование должно быть нацелено на формирование у выпускника готовности эффективно сорганизовывать свои внутренние и внешние ресурсы для принятия решений и достижения поставленной цели. Сегодня весь мир, обсуждая основные задачи образования, говорит о ключевых компетентностях, которые формируются как ответ системы образования на требования «мира труда».</w:t>
        <w:br/>
        <w:t>Опыт стран демонстрирует эффективность такого шага как объявление списка ключевых компетентностей для переориентации не только системы образования, но и общественного сознания на новые целевые установки. Так государство декларирует и обеспечивает формирование у своих граждан таких качеств, таких способностей, которые адекватны новым социально-экономическим условиям.</w:t>
        <w:br/>
        <w:t>Список ключевых компетентностей учащихся для Самарской области, по нашему мнению, может быть следующим:</w:t>
        <w:br/>
        <w:t>*готовность к решению проблем;</w:t>
        <w:br/>
        <w:t>*технологическая компетентность;</w:t>
        <w:br/>
        <w:t>* готовность к самообразованию;</w:t>
        <w:br/>
        <w:t>*готовность к использованию информационных ресурсов;</w:t>
        <w:br/>
        <w:t>*готовность к социальному взаимодействию;</w:t>
        <w:br/>
        <w:t>*коммуникативная компетентность.</w:t>
        <w:br/>
        <w:t>Содержание перечисленных ключевых компетентностей можно раскрыть следующим образом:</w:t>
        <w:br/>
        <w:t>Готовность к решению проблем, т.е. анализировать нестандартные ситуации, ставить цели и соотносить их с устремлением других людей, планировать результат своей деятельности и разрабатывать алгоритм его достижения, оценивать результаты своей деятельности,- позволяет принимать ответственное решение в той или иной ситуации и обеспечить своими действиями его воплощение в жизнь.</w:t>
        <w:br/>
        <w:t>Технологическая компетентность, т.е. готовность к пониманию инструкции, описания технологии, алгоритма деятельности, к четкому соблюдению технологии деятельности, - позволяет осваивать и грамотно применять новые технологии, технологически мыслить в тех или иных жизненных ситуациях.</w:t>
        <w:br/>
        <w:t>Готовность к самообразованию, т.е. способность выявлять проблем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, на любых носителях, - позволяет гибко изменять свою профессиональную квалификацию, самостоятельно осваивать знания и умения, необходимые для решения поставленных задач.</w:t>
        <w:br/>
        <w:t>Готовность к использованию информационных ресурсов, т.е. способность делать аргументированные выводы, использовать информацию для планирования и осуществления своей деятельности,- позволяет человеку принимать осознанные решения на основе критически осмысленной информации.</w:t>
        <w:br/>
        <w:t>Готовность к социальному взаимодействию, т.е.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- позволяет использовать ресурсы других людей и социальных институтов для решения задач.</w:t>
        <w:br/>
        <w:t>Коммуникативная компетентность, т.е.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,- позволяет использовать ресурс коммуникации для решения задач.</w:t>
        <w:br/>
        <w:t>Декларация ключевых компетентностей станет важным решением в сфере образовательной политики в регионе, послужит основанием для разработки и реализации внутриведомственных решений на всех уровнях управления образования. Будет задан вектор развития региональной системы образования, который позволит обеспечить готовность выпускника к жизни».</w:t>
        <w:br/>
      </w:r>
      <w:r>
        <w:rPr>
          <w:b/>
          <w:bCs/>
        </w:rPr>
        <w:t>Такие изменения ожидаются в нашей школе в ближай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0:00Z</dcterms:created>
  <dc:creator>РЦПИ</dc:creator>
  <dc:description/>
  <cp:keywords/>
  <dc:language>en-US</dc:language>
  <cp:lastModifiedBy>Shcool</cp:lastModifiedBy>
  <cp:lastPrinted>2008-05-29T10:36:00Z</cp:lastPrinted>
  <dcterms:modified xsi:type="dcterms:W3CDTF">2012-02-28T08:30:00Z</dcterms:modified>
  <cp:revision>2</cp:revision>
  <dc:subject/>
  <dc:title>Анализ  деятельности ШМО учителей русского языка и литературы</dc:title>
</cp:coreProperties>
</file>