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>Место в системе урок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вый урок по теме: «</w:t>
      </w:r>
      <w:r>
        <w:rPr>
          <w:sz w:val="28"/>
          <w:szCs w:val="28"/>
        </w:rPr>
        <w:t>Сложение и вычитание трёхзначных чисел в столбик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>ЦЕЛЬ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детей с приемом сложения и </w:t>
      </w:r>
      <w:r>
        <w:rPr>
          <w:rFonts w:cs="Times New Roman" w:ascii="Times New Roman" w:hAnsi="Times New Roman"/>
          <w:sz w:val="28"/>
          <w:szCs w:val="28"/>
        </w:rPr>
        <w:t>вычитание трёхзначных чисел в столб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познакомиться с алгоритмом  письменных приёмов  сложения и вычитания трёхзначных чисел, аналогичных таким же приёмам при сложении и вычитании двузначных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закрепить навык применения алгоритма  письменного сложения и выч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закрепить  умение решать составные задач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навык устного счё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 взаимопомощь, взаимовыруч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ерсональный компьютер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арточка «Волшебный квадрат», текст задачи, таблица-алгоритм, сигнальные карточки, бланк с тестом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ционный момент. Эмоциональный настр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Звенит звонок веселый,</w:t>
        <w:br/>
        <w:t>Зовет нас на урок.</w:t>
        <w:br/>
        <w:t>Такой порядок в школе,</w:t>
        <w:br/>
        <w:t>Не забывай дружок!</w:t>
        <w:br/>
        <w:t>Все у парты ровно встали,</w:t>
        <w:br/>
        <w:t>Улыбнулись, подравнял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Поздоровались с гостями.</w:t>
        <w:br/>
        <w:t>Тихо сели за свой сто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прошу вас, ребята, на уроке быть внимательными, работать активно, не бойтесь ошибиться! Помните, что не ошибается только тот, кто ничего не дела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сегодняшнем уроке мы продолжим путешествие по страницам нашего учебника математики. А вместе с нами будут герои повести Н.Носова «Витя Малеев в школе и дома», которые стали для вас уже настоящими друзь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главного героя этой повести. (Витя Малеев).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нё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его лучшим другом? (Костя).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т с ними мы и отправимся за новыми знания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 готовы? Тогда вперёд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числа, образцы цифр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Актуализация зн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с числовым ряд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ачала проведём математическую разминку.          </w:t>
      </w:r>
      <w:r>
        <w:rPr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на нам поможет в нашей дальнейшей работ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числовой ря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м хор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 порядке возрастания (1 человек у доски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эти числа?  (Они трёхзначны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рядов они состоят?  (Единицы, десятки, сотни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е вычис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 мы с вами разминались, Витя с Костей получили задание от Ольги Николаевны, их учительницы: найти значения математических выражений с числами из нашего числового ряда.    </w:t>
      </w:r>
      <w:r>
        <w:rPr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я с Костей сразу принялись за дело и быстро справились с заданием.         </w:t>
      </w:r>
      <w:r>
        <w:rPr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им, всё ли они верно сделали. Помогут нам в этом сигнальные карточки. Приготовьте их.      </w:t>
      </w:r>
      <w:r>
        <w:rPr>
          <w:b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ли правильно решил Костя, вы должны просигналить зелёным цветом, если Витя – сини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20+80=500                          500-60=440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00                                        4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80+50=430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30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читаю сам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им 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«Открытие» нового зн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те следующие выражения.  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31+19=564                              534-19=4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43                                            5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спользуя любой из знакомых вам приёмов вычислений, найдите  значения данных выражения и просигнальте, кто из мальчиков правильно выполнил зад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ачнём со с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с вычитанием получитс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чему вам трудно сосчитат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/>
      </w:pPr>
      <w:r>
        <w:rPr>
          <w:sz w:val="28"/>
          <w:szCs w:val="28"/>
        </w:rPr>
        <w:t>Удобны ли вам считать устн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Почему? (Трудные случаи вычисл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ой приём надо использовать, если трудно сложить или вычесть трёхзначные числа устно? (Письменный приём, решение столбиком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им наш вывод по учебнику (стр.58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общение темы и целей уро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 чем мы сегодня займемся на уроке? Кто догадался? Что будем делать? (будем складывать и вычитать трехзначные числа в столбик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но вер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Тема нашего уро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Сложение и вычитание трёхзначных чисел в столбик».     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ему мы должны будем научитьс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по теме уро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1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алгоритма письменного сложения и вычит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 сможете ли вы самостоятельно объяснить, как сложить эти числа столбиком? (Да, как складывали двузначные числ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1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ка алгоритма письменного сложения и вычит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1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ная раб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/>
      </w:pPr>
      <w:r>
        <w:rPr>
          <w:bCs/>
          <w:sz w:val="28"/>
          <w:szCs w:val="28"/>
        </w:rPr>
        <w:t xml:space="preserve">Повторим алгоритм сложения в столбик, </w:t>
      </w:r>
      <w:r>
        <w:rPr>
          <w:sz w:val="28"/>
          <w:szCs w:val="28"/>
        </w:rPr>
        <w:t xml:space="preserve">пользуясь памяткой, который лежит у вас на партах. Выполним сложение в столбик наших числовых выражений.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зовите 1 слагаемое.       53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зовите 2 слагаемое.        1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помним при записи? (Единицы пишем под единицами, десятки под десятками, сотни под сотнями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складываем сначал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диницы: 9+1+10, 0 пишем под единицами, 1 десяток запомина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складываем затем?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сятки:3+1+1=5, под десятками пишем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тен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итаю ответ: 55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й ответ был верным? (ничей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чему? (Не знали правил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вы усвоили? Провери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ясните, как найти значение 2 выражения.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изминутка. Музыкаль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2)коллективная  письменная работа (с комментированием)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 теперь применим алгоритм на практике. Работаем в тетради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тр. 59, №4 (а), 3 примера с объяснение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йте таблицу-алгорит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у что же я думаю, что и ребята, и вы усвоили этот алгорит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) самостоятельная работа (тест)в пар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 следующий день Костя и Витя пришли в школу.</w:t>
      </w:r>
      <w:r>
        <w:rPr>
          <w:b/>
          <w:sz w:val="28"/>
          <w:szCs w:val="28"/>
        </w:rPr>
        <w:t xml:space="preserve">   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там мальчиков и их одноклассников ожидала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ьте, правильно ли школьники выполнили задание и занесите результаты вашей проверки в таблиц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на слайд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Решени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успел Витя прийти домой и передохнуть, как подходит к нему Лика, это младшая сестра Вити, и говорит….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ИЗ ФИЛЬМ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сможет ли Витя помочь сестр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ы решите эту задачу?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бор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льчик и девочка вместе сорвали 120 орехов. Мальчик сорвал орехов в 2 раза больше, чем девочка. Сколько орехов сорвал каждый из н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услови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вопрос зада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оставим схему.       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то рвал орехи? (Мальчик и девочка). Как обозначим это на схем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мы знаем про мальчика? (Что он сорвал в 2 раза больше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значит в 2 раза больше? (Это два раза по столько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это обозначить на схеме? (У девочки одна часть, а у мальчика две такие же част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нам ещё известно в задаче? (120 орехов всего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это обозначить? (Фигурной скобко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нужно узнать в задач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можем ли сразу ответить на вопрос задачи? (Н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чему? (Не знаем, сколько орехов составляет 1 част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можем ли мы это узнать сразу? (Нет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чему? (Не знаем , сколько всего часте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им действием мы это узнаем? (Сложением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перь можем узнать, сколько орехов составляет 1 часть? (Д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? (120 разделить на количество частей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же потом посчитать орехи? (У мальчика 2 части, значит полученное число умножим на 2, а у девочки 1 часть, значит умножим на 1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решение самостоятельно, опираясь на схем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1 ученик работает на индивидуальной доске).</w:t>
      </w:r>
      <w:r>
        <w:rPr>
          <w:b/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ученик у доски объясняет решени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 ли у вас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у а теперь давайте посмотрим, справился ли Витя с решением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ИЗ ФИЛЬМ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то помогло Вите решить задачу?  (Внимание, трудолюб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акрепление пройден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у а теперь проверим,  какие вы трудолюбивые и внимательные.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те данные на карточке  примеры, если потребуется решить столбиком, вычисления выполните в тетрадях. Закрасьте ответы в волшебном квадрате, и вы узнаете, как вы потрудилис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оверка.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Ито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флексия. Домашне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Пришла пора подвести итоги.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/>
      </w:pPr>
      <w:r>
        <w:rPr>
          <w:sz w:val="28"/>
          <w:szCs w:val="28"/>
        </w:rPr>
        <w:t xml:space="preserve">Перед вами полумесяц, на которые вы должны расположить звездочки, в соответствии с тем как работали на уроке. </w:t>
      </w: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Оцен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/>
      </w:pPr>
      <w:r>
        <w:rPr>
          <w:sz w:val="28"/>
          <w:szCs w:val="28"/>
        </w:rPr>
        <w:t>Дома вам предстоит решить задачу и найди значение выражений столбиком. А оценка всему классу: МОЛОДЦЫ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rPr>
          <w:sz w:val="28"/>
          <w:szCs w:val="28"/>
        </w:rPr>
      </w:pPr>
      <w:r>
        <w:rPr>
          <w:sz w:val="28"/>
          <w:szCs w:val="28"/>
        </w:rPr>
        <w:t>УРОК ОКОНЧЕН!</w:t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с Костей решили за неделю 96 примеров. Витя решил – в 3 раза больше, чем Костя. Сколько примеров решил кажды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с проверкой. Вычисления выполняй столбиком.</w:t>
      </w:r>
    </w:p>
    <w:p>
      <w:pPr>
        <w:pStyle w:val="Normal"/>
        <w:rPr/>
      </w:pPr>
      <w:r>
        <w:rPr>
          <w:sz w:val="28"/>
          <w:szCs w:val="28"/>
        </w:rPr>
        <w:t>126+238                 756-329                  456+325</w:t>
      </w:r>
    </w:p>
    <w:p>
      <w:pPr>
        <w:pStyle w:val="Normal"/>
        <w:rPr/>
      </w:pPr>
      <w:r>
        <w:rPr>
          <w:sz w:val="28"/>
          <w:szCs w:val="28"/>
        </w:rPr>
        <w:t>456-117                  978-609                  564+226</w:t>
      </w:r>
    </w:p>
    <w:p>
      <w:pPr>
        <w:pStyle w:val="Normal"/>
        <w:rPr/>
      </w:pPr>
      <w:r>
        <w:rPr>
          <w:sz w:val="28"/>
          <w:szCs w:val="28"/>
        </w:rPr>
        <w:t>834-418                  567-238                  356+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с Костей решили за неделю 96 примеров. Витя решил – в 3 раза больше, чем Костя. Сколько примеров решил кажды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с проверкой. Вычисления выполняй столбиком.</w:t>
      </w:r>
    </w:p>
    <w:p>
      <w:pPr>
        <w:pStyle w:val="Normal"/>
        <w:rPr/>
      </w:pPr>
      <w:r>
        <w:rPr>
          <w:sz w:val="28"/>
          <w:szCs w:val="28"/>
        </w:rPr>
        <w:t>126+238                 756-329                  456+325</w:t>
      </w:r>
    </w:p>
    <w:p>
      <w:pPr>
        <w:pStyle w:val="Normal"/>
        <w:rPr/>
      </w:pPr>
      <w:r>
        <w:rPr>
          <w:sz w:val="28"/>
          <w:szCs w:val="28"/>
        </w:rPr>
        <w:t>456-117                  978-609                  564+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4-418                  567-238                  356+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DoloresCyr;Courier New" w:hAnsi="DoloresCyr;Courier New" w:cs="DoloresCyr;Courier New"/>
          <w:b/>
          <w:b/>
          <w:sz w:val="52"/>
          <w:szCs w:val="28"/>
        </w:rPr>
      </w:pPr>
      <w:r>
        <w:rPr>
          <w:rFonts w:cs="DoloresCyr;Courier New" w:ascii="DoloresCyr;Courier New" w:hAnsi="DoloresCyr;Courier New"/>
          <w:b/>
          <w:sz w:val="52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 с Костей решили за неделю 96 примеров. Витя решил – в 3 раза больше, чем Костя. Сколько примеров решил кажды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с проверкой. Вычисления выполняй столбиком.</w:t>
      </w:r>
    </w:p>
    <w:p>
      <w:pPr>
        <w:pStyle w:val="Normal"/>
        <w:rPr/>
      </w:pPr>
      <w:r>
        <w:rPr>
          <w:sz w:val="28"/>
          <w:szCs w:val="28"/>
        </w:rPr>
        <w:t>126+238                 756-329                  456+325</w:t>
      </w:r>
    </w:p>
    <w:p>
      <w:pPr>
        <w:pStyle w:val="Normal"/>
        <w:rPr/>
      </w:pPr>
      <w:r>
        <w:rPr>
          <w:sz w:val="28"/>
          <w:szCs w:val="28"/>
        </w:rPr>
        <w:t>456-117                  978-609                  564+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4-418                  567-238                  356+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lores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8:00Z</dcterms:created>
  <dc:creator>Loser</dc:creator>
  <dc:description/>
  <cp:keywords/>
  <dc:language>en-US</dc:language>
  <cp:lastModifiedBy>Shcool</cp:lastModifiedBy>
  <cp:lastPrinted>2013-01-31T08:33:00Z</cp:lastPrinted>
  <dcterms:modified xsi:type="dcterms:W3CDTF">2013-01-31T02:34:00Z</dcterms:modified>
  <cp:revision>6</cp:revision>
  <dc:subject/>
  <dc:title/>
</cp:coreProperties>
</file>